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青岛科技大学第六届教职工暨第十次工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员代表大会第三次会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　程　安　排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  <w:r>
        <w:rPr/>
        <w:t>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260"/>
        <w:gridCol w:w="1620"/>
        <w:gridCol w:w="1260"/>
      </w:tblGrid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2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马连湘同志作学校工作报告</w:t>
            </w:r>
          </w:p>
          <w:p>
            <w:pPr>
              <w:pStyle w:val="Normal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郑世清同志作第六届教代会第二次会议提案工作报告</w:t>
            </w:r>
          </w:p>
          <w:p>
            <w:pPr>
              <w:pStyle w:val="Normal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张景瑞同志宣读替补第六届教职工代表大会执行委员会委员的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第三报告厅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讨论校长工作报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审议教代会提案工作报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酝酿讨论《倡议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代表团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代表团讨论地点</w:t>
            </w:r>
          </w:p>
        </w:tc>
      </w:tr>
      <w:tr>
        <w:trPr>
          <w:trHeight w:val="2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取各代表团审议及酝酿讨论情况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办公楼</w:t>
            </w:r>
            <w:r>
              <w:rPr>
                <w:sz w:val="28"/>
                <w:szCs w:val="28"/>
              </w:rPr>
              <w:t>4008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校长工作报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替补教代会执行委员会委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《倡议书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校党委书记高青同志作大会总结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连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第三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7:00Z</dcterms:created>
  <dc:creator>user</dc:creator>
  <dc:description/>
  <cp:keywords/>
  <dc:language>en-US</dc:language>
  <cp:lastModifiedBy>Albertwesker</cp:lastModifiedBy>
  <cp:lastPrinted>2009-02-26T18:44:00Z</cp:lastPrinted>
  <dcterms:modified xsi:type="dcterms:W3CDTF">2013-03-15T02:10:00Z</dcterms:modified>
  <cp:revision>12</cp:revision>
  <dc:subject/>
  <dc:title>青岛科技大学第五届教职工代表大会第四次会议</dc:title>
</cp:coreProperties>
</file>