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同学院（单位）合作科研（教研）业绩计分调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所在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绩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业绩所有作者姓名及本人位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绩总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计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作者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所在单位（转出单位）负责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（转入单位）负责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填表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表适用于不同学院（单位）间合作业绩（论文、论著、科研项目、教研项目、科研获奖、教研获奖等）的调配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表由申请人填写，且由第一作者、第一作者单位负责人及申请人所在单位负责人签字后有效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本表签字完毕后交申请人所在学院，由学院集中交人事处，由人事处调整各学院（单位）的科研（教研）总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交表截止时间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8:00Z</dcterms:created>
  <dc:creator>jy</dc:creator>
  <dc:description/>
  <cp:keywords/>
  <dc:language>en-US</dc:language>
  <cp:lastModifiedBy>Lenovo User</cp:lastModifiedBy>
  <cp:lastPrinted>2010-01-14T11:20:00Z</cp:lastPrinted>
  <dcterms:modified xsi:type="dcterms:W3CDTF">2012-12-09T07:17:00Z</dcterms:modified>
  <cp:revision>17</cp:revision>
  <dc:subject/>
  <dc:title/>
</cp:coreProperties>
</file>