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科技大学第二期校级重点学科、重点实验室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56"/>
        <w:gridCol w:w="212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单位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能工程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技术与自动化装置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化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程装备与控制工程实验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磁功能配位化学实验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位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工新材料实验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轻化工程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工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数学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理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技术及工程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实验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胶体与界面化学实验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化学与应用实验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子信息技术实验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理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管理学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法学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法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教育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法学院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语言文学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1:00Z</dcterms:created>
  <dc:creator>Lin</dc:creator>
  <dc:description/>
  <cp:keywords/>
  <dc:language>en-US</dc:language>
  <cp:lastModifiedBy>Lenovo User</cp:lastModifiedBy>
  <dcterms:modified xsi:type="dcterms:W3CDTF">2014-03-20T07:49:00Z</dcterms:modified>
  <cp:revision>6</cp:revision>
  <dc:subject/>
  <dc:title/>
</cp:coreProperties>
</file>