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exact" w:line="540"/>
        <w:ind w:firstLine="437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泰山学者接收访问学者征询意见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720"/>
        <w:gridCol w:w="360"/>
        <w:gridCol w:w="856"/>
        <w:gridCol w:w="912"/>
        <w:gridCol w:w="1292"/>
        <w:gridCol w:w="1440"/>
      </w:tblGrid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色免冠照片</w:t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工作年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省重点学科、省重点实验室负责人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人文社科研究基地的学科（学术）负责人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带头人培养对象           □青年骨干教师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泰山学者团队成员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学类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合作培养                 □国内访问</w:t>
            </w:r>
          </w:p>
        </w:tc>
      </w:tr>
      <w:tr>
        <w:trPr>
          <w:trHeight w:val="54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 w:cs="宋体;SimSun"/>
                <w:sz w:val="24"/>
              </w:rPr>
              <w:t>科研情况简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pacing w:val="-2"/>
              </w:rPr>
              <w:t>包括承担的课题项目、发表的论文和专著，成果获奖和应用情况等）</w:t>
            </w:r>
          </w:p>
        </w:tc>
      </w:tr>
      <w:tr>
        <w:trPr>
          <w:trHeight w:val="2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1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1:00Z</dcterms:created>
  <dc:creator>yangf</dc:creator>
  <dc:description/>
  <cp:keywords/>
  <dc:language>en-US</dc:language>
  <cp:lastModifiedBy>dell</cp:lastModifiedBy>
  <cp:lastPrinted>2012-02-29T11:36:00Z</cp:lastPrinted>
  <dcterms:modified xsi:type="dcterms:W3CDTF">2014-02-20T08:13:00Z</dcterms:modified>
  <cp:revision>12</cp:revision>
  <dc:subject/>
  <dc:title>附件１:                               编号：　　　　　　</dc:title>
</cp:coreProperties>
</file>