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入围人员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入围人员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1414145</wp:posOffset>
                </wp:positionV>
                <wp:extent cx="4202430" cy="526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  <w:gridCol w:w="105"/>
                              <w:gridCol w:w="735"/>
                              <w:gridCol w:w="105"/>
                              <w:gridCol w:w="945"/>
                              <w:gridCol w:w="945"/>
                              <w:gridCol w:w="168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否双职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称或职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双职工填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爱人信息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否购买过经济适用房（位置、面积）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请本人如实填写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表填写信息截止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（经济适用房信息除外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双职工家庭，由职务或职称高的一方申请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类别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为在职人员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为退休人员，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为第一、二、三批入围人员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为在职第一批入围人员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单位统一将此申请表报送安居工程办公室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地    址：崂山校区经管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928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 系 人：李杰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414.65pt;mso-wrap-distance-left:9pt;mso-wrap-distance-right:9pt;mso-wrap-distance-top:0pt;mso-wrap-distance-bottom:0pt;margin-top:111.35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  <w:gridCol w:w="105"/>
                        <w:gridCol w:w="735"/>
                        <w:gridCol w:w="105"/>
                        <w:gridCol w:w="945"/>
                        <w:gridCol w:w="945"/>
                        <w:gridCol w:w="168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否双职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称或职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双职工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爱人信息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否购买过经济适用房（位置、面积）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请本人如实填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表填写信息截止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（经济适用房信息除外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双职工家庭，由职务或职称高的一方申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类别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为在职人员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为退休人员，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为第一、二、三批入围人员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例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-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为在职第一批入围人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单位统一将此申请表报送安居工程办公室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地    址：崂山校区经管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92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 系 人：李杰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15085</wp:posOffset>
                </wp:positionV>
                <wp:extent cx="4269105" cy="526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158"/>
                              <w:gridCol w:w="945"/>
                              <w:gridCol w:w="942"/>
                              <w:gridCol w:w="1050"/>
                              <w:gridCol w:w="1473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否双职工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或职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双职工填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爱人信息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否购买过经济适用房（位置、面积）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请本人如实填写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表填写信息截止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（经济适用房信息除外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双职工家庭，由职务或职称高的一方申请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类别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为在职人员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为退休人员，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为第一、二、三批入围人员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为在职第一批入围人员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单位统一将此申请表报送安居工程办公室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地    址：崂山校区经管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928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 系 人：李杰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414.65pt;mso-wrap-distance-left:9pt;mso-wrap-distance-right:0pt;mso-wrap-distance-top:0pt;mso-wrap-distance-bottom:0pt;margin-top:103.55pt;mso-position-vertical-relative:page;margin-left:4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158"/>
                        <w:gridCol w:w="945"/>
                        <w:gridCol w:w="942"/>
                        <w:gridCol w:w="1050"/>
                        <w:gridCol w:w="1473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否双职工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务或职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双职工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爱人信息）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否购买过经济适用房（位置、面积）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请本人如实填写；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表填写信息截止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（经济适用房信息除外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3.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双职工家庭，由职务或职称高的一方申请；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类别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为在职人员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为退休人员，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为第一、二、三批入围人员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例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-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为在职第一批入围人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单位统一将此申请表报送安居工程办公室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地    址：崂山校区经管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92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 系 人：李杰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2:00Z</dcterms:created>
  <dc:creator>Lenovo User</dc:creator>
  <dc:description/>
  <cp:keywords/>
  <dc:language>en-US</dc:language>
  <cp:lastModifiedBy>Lenovo User</cp:lastModifiedBy>
  <cp:lastPrinted>2012-12-05T10:45:00Z</cp:lastPrinted>
  <dcterms:modified xsi:type="dcterms:W3CDTF">2012-12-05T02:48:00Z</dcterms:modified>
  <cp:revision>4</cp:revision>
  <dc:subject/>
  <dc:title>入围人员申请表</dc:title>
</cp:coreProperties>
</file>