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3"/>
        </w:rPr>
        <w:t>青岛科技大学变更（确认）聘任岗位申请表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                                  </w:t>
      </w:r>
      <w:r>
        <w:rPr/>
        <w:t>工作证号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22"/>
        <w:gridCol w:w="1639"/>
        <w:gridCol w:w="1779"/>
        <w:gridCol w:w="1443"/>
        <w:gridCol w:w="1464"/>
      </w:tblGrid>
      <w:tr>
        <w:trPr>
          <w:trHeight w:val="61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类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聘任岗位类型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聘任岗位级别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人新取得业绩符合学校规定岗位任职条件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条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其它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章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它理由或新取得的业绩（不超过三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5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岗位聘任委员会意见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岗位变更工作于每年</w:t>
      </w:r>
      <w:r>
        <w:rPr/>
        <w:t>12</w:t>
      </w:r>
      <w:r>
        <w:rPr/>
        <w:t>月受理，校聘岗位由学校评审，院聘岗位在学校备案，审批通过后于次年聘任新的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一式两份，学校、所在单位各存一份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180" w:right="256" w:firstLine="359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2:00Z</dcterms:created>
  <dc:creator>KJDX</dc:creator>
  <dc:description/>
  <cp:keywords/>
  <dc:language>en-US</dc:language>
  <cp:lastModifiedBy>User</cp:lastModifiedBy>
  <cp:lastPrinted>2009-12-21T16:52:00Z</cp:lastPrinted>
  <dcterms:modified xsi:type="dcterms:W3CDTF">2009-12-28T02:41:00Z</dcterms:modified>
  <cp:revision>33</cp:revision>
  <dc:subject/>
  <dc:title>青岛科技大学</dc:title>
</cp:coreProperties>
</file>