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科技大学研究生双语教学立项实施办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科技大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双语教学课程立项申请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课程名称：（中文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（外文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申     请    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职           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学           历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所  属  学  院 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联  系  电  话 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填  表  日  期 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年    月     日      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岛科技大学    研究生工作部（处） 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106"/>
        <w:gridCol w:w="1785"/>
        <w:gridCol w:w="1271"/>
        <w:gridCol w:w="1429"/>
        <w:gridCol w:w="2520"/>
        <w:gridCol w:w="180"/>
      </w:tblGrid>
      <w:tr>
        <w:trPr>
          <w:trHeight w:val="608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课程及课程负责人情况 </w:t>
            </w:r>
          </w:p>
        </w:tc>
      </w:tr>
      <w:tr>
        <w:trPr>
          <w:trHeight w:val="655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年级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教材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其他经费来源支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度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 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无双语教学和</w:t>
            </w:r>
            <w:r>
              <w:rPr>
                <w:rFonts w:ascii="仿宋_GB2312" w:hAnsi="仿宋_GB2312" w:eastAsia="仿宋_GB2312"/>
                <w:sz w:val="24"/>
              </w:rPr>
              <w:t>国内外交流培训经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二、课程立项的意义</w:t>
            </w:r>
          </w:p>
        </w:tc>
      </w:tr>
      <w:tr>
        <w:trPr>
          <w:trHeight w:val="496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课程立项的前期基础及保障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进行双语教学研究拟采取的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申请经费预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签字（盖章）：                     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专家组评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签字：                           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、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                     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4:00Z</dcterms:created>
  <dc:creator>MC SYSTEM</dc:creator>
  <dc:description/>
  <cp:keywords/>
  <dc:language>en-US</dc:language>
  <cp:lastModifiedBy>WangLi</cp:lastModifiedBy>
  <cp:lastPrinted>2009-12-01T08:47:00Z</cp:lastPrinted>
  <dcterms:modified xsi:type="dcterms:W3CDTF">2009-12-29T08:44:00Z</dcterms:modified>
  <cp:revision>2</cp:revision>
  <dc:subject/>
  <dc:title>华中科技大学全英语（双语）教学实施办法</dc:title>
</cp:coreProperties>
</file>