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七：</w:t>
      </w:r>
    </w:p>
    <w:p>
      <w:pPr>
        <w:pStyle w:val="Normal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青岛科技大学师资培养系列工程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青年教师实践锻炼培训项目结</w:t>
      </w:r>
      <w:r>
        <w:rPr/>
        <w:t>项书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079"/>
        <w:gridCol w:w="988"/>
        <w:gridCol w:w="1219"/>
        <w:gridCol w:w="1335"/>
        <w:gridCol w:w="979"/>
        <w:gridCol w:w="1260"/>
        <w:gridCol w:w="1365"/>
      </w:tblGrid>
      <w:tr>
        <w:trPr>
          <w:trHeight w:val="674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年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"/>
                <w:szCs w:val="3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37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培训形式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37" w:before="0" w:after="0"/>
              <w:ind w:firstLine="24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兼职□   项目合作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7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实践单位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7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37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实践时间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37"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日至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541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培训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容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总结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成果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个人详细填写）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</w:t>
            </w:r>
            <w:r>
              <w:rPr>
                <w:szCs w:val="21"/>
              </w:rPr>
              <w:t>本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357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实践</w:t>
            </w:r>
          </w:p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考勤</w:t>
            </w:r>
          </w:p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情况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提供的待遇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考勤情况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实践单位意见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（章）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19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atLeast" w:line="320" w:before="0" w:after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意见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学院详细填写培训成效及验收意见）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252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ab/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（章）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atLeast" w:line="320" w:before="0" w:after="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意见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ab/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（章）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56:00Z</dcterms:created>
  <dc:creator>user</dc:creator>
  <dc:description/>
  <cp:keywords/>
  <dc:language>en-US</dc:language>
  <cp:lastModifiedBy>Lenovo User</cp:lastModifiedBy>
  <cp:lastPrinted>2010-03-24T15:00:00Z</cp:lastPrinted>
  <dcterms:modified xsi:type="dcterms:W3CDTF">2013-07-03T02:35:00Z</dcterms:modified>
  <cp:revision>26</cp:revision>
  <dc:subject/>
  <dc:title>青岛科技大学师资培养系列工程</dc:title>
</cp:coreProperties>
</file>