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单位（公</w:t>
      </w:r>
      <w:r>
        <w:rPr/>
        <w:t xml:space="preserve">章）：                                                           人数：       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联系人：             办公电话：           手机：              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 xml:space="preserve">：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Lenovo User</cp:lastModifiedBy>
  <dcterms:modified xsi:type="dcterms:W3CDTF">2012-07-02T06:00:00Z</dcterms:modified>
  <cp:revision>2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