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附件六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岛科技大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1776"/>
        <w:gridCol w:w="2693"/>
      </w:tblGrid>
      <w:tr>
        <w:trPr>
          <w:trHeight w:val="7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践锻炼教师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锻炼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锻炼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锻炼起止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成员：</w:t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汇报会、技能展示、公开课等）</w:t>
            </w:r>
          </w:p>
        </w:tc>
      </w:tr>
      <w:tr>
        <w:trPr>
          <w:trHeight w:val="73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锻炼期间个人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完成情况、工作业绩及具体表现等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青年教师实践锻炼考核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669280" cy="723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686"/>
                            </w:tblGrid>
                            <w:tr>
                              <w:trPr>
                                <w:trHeight w:val="565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组成员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right="1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公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实践锻炼教师由所在学院（部）组织人员对其进行考核，考核组人员不少于三人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组长由一名学院（部）副院长（副主任）担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对照项目立项书的目标任务、技能提升情况、工作业绩及期间现实表现等情况进行考核，如实填写考核意见，并明确此期间实践锻炼是否合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、此表双面打印，所填内容不能打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69.55pt;mso-wrap-distance-left:9pt;mso-wrap-distance-right:9pt;mso-wrap-distance-top:0pt;mso-wrap-distance-bottom:0pt;margin-top:84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686"/>
                      </w:tblGrid>
                      <w:tr>
                        <w:trPr>
                          <w:trHeight w:val="565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组成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840" w:right="1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单位公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实践锻炼教师由所在学院（部）组织人员对其进行考核，考核组人员不少于三人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组长由一名学院（部）副院长（副主任）担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对照项目立项书的目标任务、技能提升情况、工作业绩及期间现实表现等情况进行考核，如实填写考核意见，并明确此期间实践锻炼是否合格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、此表双面打印，所填内容不能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54:00Z</dcterms:created>
  <dc:creator>xjghost</dc:creator>
  <dc:description/>
  <cp:keywords/>
  <dc:language>en-US</dc:language>
  <cp:lastModifiedBy>Lenovo User</cp:lastModifiedBy>
  <cp:lastPrinted>2012-07-14T11:31:00Z</cp:lastPrinted>
  <dcterms:modified xsi:type="dcterms:W3CDTF">2013-07-03T02:33:00Z</dcterms:modified>
  <cp:revision>14</cp:revision>
  <dc:subject/>
  <dc:title>四川职业技术学院</dc:title>
</cp:coreProperties>
</file>